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07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4 года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начальника отдела кадров БУ ХМАО-Югры «Федоровская городская больница» Пайль Марии Сергеевны, * года рождения, уроженки п. * Целиноградской области Казахской ССР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йль М.С., являясь начальником отдела кадров БУ ХМАО-Югры «Федоровская городская больница», расположенного по адресу: ул. *, д. *, г.п. *, Сургутский район, ХМАО-Югра, в нарушение</w:t>
      </w:r>
      <w:r>
        <w:rPr>
          <w:spacing w:val="1"/>
          <w:sz w:val="28"/>
          <w:szCs w:val="28"/>
        </w:rPr>
        <w:t xml:space="preserve"> п. 3,4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по 12.01.2024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на застрахованное лицо (СНИЛС 051-143-960 23) по форме ЕФС-1 раздел 1.2 с типом «Назначение пенсии» (фактически сведения не предоставлены), чем совершила 13.0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йль М.С., извещенная о времени и месте судебного заседания, не явилась, просила дело рассмотреть без своего участ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Пайль М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ачальника отдела кадров БУ ХМАО-Югры «Федоровская городская больница» Пайль М.С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7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копией приказа № 382-к от 10.04.2009 г. о приеме на работу Пайль М.С.; копией должностной инструкции начальника отдела кадров БУ ХМАО-Югры «Федоровская городская больница»; копией запроса о предоставлении сведений от 09.01.2024 г.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16.04.2024 г.; копией заявления М. о назначении пенсии от 29.12.2023 г.; выпиской из Единого государственного реестра юридических лиц от 23.0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ачальника отдела кадров БУ ХМАО-Югры «Федоровская городская больница» Пайль М.С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начальника отдела кадров БУ ХМАО-Югры «Федоровская городская больница» Пайль Марию Сергее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айль М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80926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